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(2002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0 (2002) Amd.4 "Information technology - Abstract Syntax Notation One (ASN.1): Specification of basic notation - Amendment 4: PER encoding instru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0 (2002) Amd.4 "Information technology - Abstract Syntax Notation One (ASN.1): Specification of basic notation - Amendment 4: PER encoding instru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0 (2002) Amd.4 "Information technology - Abstract Syntax Notation One (ASN.1): Specification of basic notation - Amendment 4: PER encoding instru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