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1 "Information technology - Abstract Syntax Notation One (ASN.1): Information objec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1 "Information technology - Abstract Syntax Notation One (ASN.1): Information objec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1 "Information technology - Abstract Syntax Notation One (ASN.1): Information objec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