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2 "Information technology - Abstract Syntax Notation One (ASN.1):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2 "Information technology - Abstract Syntax Notation One (ASN.1):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2 "Information technology - Abstract Syntax Notation One (ASN.1):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