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0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683 (2002) Cor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X.683 (2002) Cor.1 "Scope of dummy references in parameteriza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X.683 (2002) Cor.1 "Scope of dummy references in parameteriza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X.683 (2002) Cor.1 "Scope of dummy references in parameteriza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