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64 (ex L.idm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64 (ex L.idmd) "ID Tag Requirements for Infrastructure and Network Elements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64 (ex L.idmd) "ID Tag Requirements for Infrastructure and Network Elements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64 (ex L.idmd) "ID Tag Requirements for Infrastructure and Network Elements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