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98 "Functional characteristics of optical networking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98 "Functional characteristics of optical networking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98 "Functional characteristics of optical networking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