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72 (ex L.and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72 (ex L.andb) "Database for optical access network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72 (ex L.andb) "Database for optical access network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72 (ex L.andb) "Database for optical access network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