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4 (ex G.729.1-DTX-C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4 (ex G.729.1-DTX-CNG) "G.729-based embedded variable bit-rate coder: An 8-32 kbit/s scalable wideband coder bitstream interoperable with G.729: New Annex C (DTX/CNG scheme) plus corrections to main body and Annex 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4 (ex G.729.1-DTX-CNG) "G.729-based embedded variable bit-rate coder: An 8-32 kbit/s scalable wideband coder bitstream interoperable with G.729: New Annex C (DTX/CNG scheme) plus corrections to main body and Annex 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4 (ex G.729.1-DTX-CNG) "G.729-based embedded variable bit-rate coder: An 8-32 kbit/s scalable wideband coder bitstream interoperable with G.729: New Annex C (DTX/CNG scheme) plus corrections to main body and Annex 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