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9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usnsec-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usnsec-1 "Security framework for ubiquitous sensor network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usnsec-1 "Security framework for ubiquitous sensor network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usnsec-1 "Security framework for ubiquitous sensor network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