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1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Suppl.4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Suppl.42 "Guide on the use of the ITU-T SG15 Recommendations related to optical tech-nology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Suppl.42 "Guide on the use of the ITU-T SG15 Recommendations related to optical tech-nology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Suppl.42 "Guide on the use of the ITU-T SG15 Recommendations related to optical tech-nology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