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ea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eaa "Information technology - Security techniques - Entity authentication assur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eaa "Information technology - Security techniques - Entity authentication assur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eaa "Information technology - Security techniques - Entity authentication assur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