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4 (ex Q.SUP_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4 (ex Q.SUP_Req) "Signalling requirements on the interface between SUP-FE and S-CSC-F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4 (ex Q.SUP_Req) "Signalling requirements on the interface between SUP-FE and S-CSC-F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4 (ex Q.SUP_Req) "Signalling requirements on the interface between SUP-FE and S-CSC-F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