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99.3 (ex G.IP2I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799.3 (ex G.IP2IP) "Signal processing functionality and performance of an IP-to-IP voice gateway optimised for the transport of voice and voiceband data"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799.3 (ex G.IP2IP) "Signal processing functionality and performance of an IP-to-IP voice gateway optimised for the transport of voice and voiceband data" including the following normative references: IETF RFC 3550 (2003), IETF RFC 3611 (2003), IETF RFC 4733 (2006), TIA-1016-A.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799.3 (ex G.IP2IP) "Signal processing functionality and performance of an IP-to-IP voice gateway optimised for the transport of voice and voiceband data".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RTP translator if the IP-to-IP gateway performs voice transcod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11 (2003): RTP Control Protocol Extended Reports (RTCP XR), November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RTCP-XR metrics for use in an IP-to-IP gatewa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33 (2006): RTP Payload for DTMF Digits, Telephony Tones and Telephony Signals, Dec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provides some details of in-band signalling for an IP-to-IP gatewa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TIA-1016-A: TIA-1016-A, Source-Controlled Variable-Rate Multimode Wideband Speech Codec (VMR-WB), Service Options 62 and 63 for Spread Spectrum Systems (Januar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TIA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a wideband codec that can be optionally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55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RTP translator if the IP-to-IP gateway performs voice transcod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5506, RFC 5761, RFC 6051, RFC 6222, RFC 7022, RFC 7164, RFC 7160, RFC 8083, RFC 8108, RFC 8860.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11 (2003): RTP Control Protocol Extended Reports (RTCP XR), November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RTCP-XR metrics for use in an IP-to-IP gatewa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6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611 is a Proposed Standard.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611 is a definition of a new packet type specified for use in reporting extended quality of service statistics utilizing the RTCP protocol.  RFC3611 also defines a number of Quality of Service statistics and jitter buffer settings to be measured against RFC streams and reported to the far-end entity using RTCP.  RFC 3611 was just published as a Proposed Standard in November, but saw significant development and editing work in the months leading up to its publishing and so is unlikely to change significantly in the future.  RFC 3611 may be replaced in the process of promotion to Draft Standard within the next few years, but aside from the change in reference, differences in the technical content may not be significa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611 defines a packet type carried by the RTCP protocol specified in RFC 3550.  Inside that packet is carried several parametric data points calculated as specified in ITU-T Recommendation G.107, ITU-T Recommendation G.108 and ETSI TS 101 329-5.  RFC 3611 also describes how the RTCP XR capability can be advertised via SDP.  SDP is defined in RFC 2327 with additional negotiation capabilities described by RFC 326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ocker, D., E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Quality of Service (QoS) measurement methodologies", ETSI TS 101 329-5 V1.1.1 (2000-11),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The E-Model, a computational model for use in transmission planning", Recommendation G.107,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osenberg, J. and H. Schulzrinne, "An Offer/Answer Model with the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TIA/EIA-810-A Transmission Requirements for Narrowband Voice over IP and Voice over PCM Digital Wireline Telephones, December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33 (2006): RTP Payload for DTMF Digits, Telephony Tones and Telephony Signals, December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provides some details of in-band signalling for an IP-to-IP gatewa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7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6, and since May 2000 as RFC 2833. Updated by RFC 4734, RFC 5244, Obsoletes RFC 283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733 was published in December 2006.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733 is a basic component of the basic suite of internet protocols and standards and is widely used by the internet community. Obsoletes RFC 2833. Updated by: RFCs 4734 and 52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Procedures for starting sessions of data transmission over the public switched telephone network," Recommendation V.8,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 Kocen and T. Hatala, "Voice over frame relay implementation agreement", Implementation Agreement FRF.11, Frame Relay Forum, Foster City, California, Ja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Multifrequency push- button signal reception," Recommendation Q.24, Telecommunication Standardization Sector of ITU, Geneva, Switzerland,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ational Telecommunication Union, "Automatic answering equipment and general procedures for automatic calling equipment on the general switched telephone network including procedures for disabling of echo control devices for both manually and automatically established calls," Recommendation V.25, Telecommunication Standardization Sector of ITU, Geneva, Switzerland,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ational Telecommunication Union, "Procedures for document facsimile transmission in the general switched telephone network," Recommendation T.30, Telecommunication Standardization Sector of ITU, Geneva, Switzerland, Jul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ternational Telecommunication Union, "Echo cancellers," Recommendation G.165, Telecommunication Standardization Sector of ITU, Geneva, Switzerland, Ma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nternational Telecommunication Union, "A modem operating at data signaling rates of up to 33 600 bit/s for use on the general switched telephone network and on leased point-to-point 2-wire telephone-type circuits," Recommendation V.34,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Procedures for the identification and selection of common modes of operation between data circuit-terminating equipments (DCEs) and between data terminal equipments (DTEs) over the public switched telephone network and on leased point-to-point telephone-type circuits," Recommendation V.8bis, Telecommunication Standardization Sector of ITU, Geneva, Switzerland, Sep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nternational Telecommunication Union, "Application of tones and recorded announcements in telephone services," Recommendation E.182, Telecommunication Standardization Sector of ITU, Geneva, Switzerland, Ma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Bellcore, "Functional criteria for digital loop carrier systems," Technical Requirement TR-NWT-000057, Telcordia (formerly Bellcore), Morristown, New Jersey, Ja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G. van Bosse, Signaling in Telecommunications Networks Telecommunications and Signal Processing, New York, New York: Wile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nternational Telecommunication Union, "AAL type 2 service specific convergence sublayer for trunking," Recommendation I.366.2, Telecommunication Standardization Sector of ITU, Geneva, Switzerland, Feb.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nternational Telecommunication Union, "Various tones used in national networks,"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nternational Telecommunication Union, "Technical characteristics of tones for telephone service,"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Schulzrinne, H., "RTP Profile for Audio and Video Conferences with Minimal Control", RFC 1890,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TIA-1016-A: TIA-1016-A, Source-Controlled Variable-Rate Multimode Wideband Speech Codec (VMR-WB), Service Options 62 and 63 for Spread Spectrum Systems (January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TIA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a wideband codec that can be optionally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IA IPR information is available at http://www.tiaonline.org/standards/procedures/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IA-1016-A is a TIA standard approved in January 2006. </w:t>
      </w:r>
    </w:p>
    <w:p>
      <w:pPr>
        <w:pStyle w:val="WNormal"/>
        <w:overflowPunct w:val="false"/>
        <w:autoSpaceDE w:val="false"/>
        <w:bidi w:val="0"/>
        <w:spacing w:before="0" w:after="0"/>
        <w:jc w:val="left"/>
        <w:textAlignment w:val="bottom"/>
        <w:rPr/>
      </w:pPr>
      <w:r>
        <w:rPr/>
        <w:t xml:space="preserve">Service Options 62 and 63, the source-controlled variable-rate multimode wideband speech codec (VMR-WB), provides two-way voice communication between the base station and the mobile station using the dynamically variable data rate speech codec algorithm described in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IA-1016-A is a TIA standard published in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NSI/EIA/TIA-579-A-98, Telecommunications Telephone Terminal Equipment Transmission Requirements for Digital Wireline Telephones, Nov.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G.711, Pulse Code Modulation (PCM) of Voice Frequencies, Vol. III, Geneva Nov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G.712, Transmission Performance Characteristics of Pulse Code Modulation,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TU-T Recommendation P.79, Calculation of loudness ratings for telephone sets,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andard 269-2002, Standard Method for Measuring Transmission Performance of Analog and Digital Telephone Set, Handsets and Headse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2 C.S0003-0 v3.0, Medium Access Control (MAC) Standard for cdma2000 Spread Spectrum Systems,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3GPP2 C.S0005-0 v3.0, Upper Layer (Layer 3) Signaling Standard for cdma2000 Spread Spectrum Systems,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3GPP2 C.S0014-A v1.0, Enhanced Variable Rate Codec, Speech Service Option 3 for Wideband Spread Spectrum Digital Systems,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3GPP TS 26.190, AMR Wideband Speech Codec; Transcoding functions,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3GPP TS 26.173, AMR Wideband Speech Codec; ANSI-C code,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3GPP TS 26.174, AMR Wideband Speech Codec; Test sequences,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3GPP TS 26.193, AMR Wideband Speech Codec; Source Controlled Rate Operation,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 TS 26.194, AMR Wideband Speech Codec; Voice Activity Detection (VAD),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26.192, AMR Wideband Speech Codec; Comfort Noise Aspects,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S 26.191, AMR Wideband Speech Codec; Error Concealment of Lost Frames,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 TS 26.201, AMR Wideband Speech Codec; Frame Structure,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 TS 26.202, AMR Wideband Speech Codec; Interface to RAN,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 TS 26.976, AMR Wideband Speech Codec; Performance characterization,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2 C.S0050-0 v1.0, 3GPP2 File Formats for Multimedia Services,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J.D. Johnston, "Transform Coding of Audio Signals Using Perceptual Noise Criteria," IEEE Journal on Selected Areas in Communications, vol. 6, no. 2, pp. 314-323,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W.B. Kleijn, P. Kroon, and D. Nahumi, "The RCELP speech-coding algorithm," European Transactions on Telecommunications, Vol. 4, No. 5, pp. 573-582,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L.R. Rabiner and R.W. Schaefer, Digital processing of speech signals, Prentice-Hall Int.,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Y. Bistritz and S. Pellerm "Immitance Spectral Pairs (ISP) for speech encoding", in Proceedings of ICASSP'93, pp. II-9 - II-1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P. Kabal and R.P. Ramachandran, "The computation of line spectral frequencies using Chebyshev polynomials", IEEE Trans. on Acoustics, Speech and Signal Processing, Vol. 34, no. 6, pp. 1419-1426,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TU-T Recommendation P.341, Transmission Characteristics for Wideband (150-7000 Hz) Digital Hands-Free Telephony Terminals,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TU-T Recommendation P.311, Transmission Characteristics for Wideband (150-7000 Hz) Digital Handset Telephones,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A. Gerson and M.A. Jasiuk, "Techniques for improving the performance of CELP type speech coders", IEEE Journal on Selected Areas in Communications, vol. 10, no.5, pp. 858-865,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U. Mittal, J.P. Ashley, and E.M. Cruz-zeno, "Low Complexity Joint Optimization of Excitation Parameters in Analysis-by-Synthesis Speech Coding," in Proceedings Eurospeech 2003, 1261-1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S. Ahmadi, Real-Time Transport Protocol (RTP) Payload Format for the Variable-Rate Multimode Wideband (VMR-WB) Audio Codec, RFC xxxx, Internet Engineering Task Force (IETF),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2 C.S0052-0 v1.0, Source-Controlled Variable-Rate Multimode Wideband Speech Codec (VMR-WB) Service Option 62 for Spread Spectrum Systems, 3GPP2 Technical Specification,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M. Jelinek, R. Salami, S. Ahmadi, B. Bessette, P. Gournay and C. Laflamme, "On the Architecture of the cdma2000 Variable-Rate Multimode Wideband (VMR-WB) Speech Coding Standard", in Proc. IEEE Int. Conf. on Acoustic., Speech and Signal Processing (ICASSP), Montreal, PQ, Canada, Vol. 1, pp. 281-284,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SO/IEC 14496-12:2004, Information technology-Coding of audio-visual-objects-Part 12: ISO base media file format,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M.A. Jasiuk, T. Ramabadran, U. Mittal, J.P. Ashley, and M.J. McLaughlin, "A Technique of Multi-Tap Long Term Predictor (LTP) Filter Using a Sub-sample Resolution Delay", in Proc. IEEE Int. Conf. on Acoustic., Speech and Signal Processing (ICASSP), Philadelphia, PA, USA,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U. Mittal, J.P. Ashley, E.M. Cruz-Zeno, and M.A. Jasiuk, "Joint Optimization of Excitation Parameters in Analysis-by-Synthesis Speech Coders Having Multi-tap Long-Term Predictor", in Proc. IEEE Int. Conf. on Acoustic., Speech and Signal Processing (ICASSP), Philadelphia, PA, USA,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TIA: </w:t>
      </w:r>
    </w:p>
    <w:p>
      <w:pPr>
        <w:pStyle w:val="WNormal"/>
        <w:overflowPunct w:val="false"/>
        <w:autoSpaceDE w:val="false"/>
        <w:bidi w:val="0"/>
        <w:spacing w:before="0" w:after="0"/>
        <w:jc w:val="left"/>
        <w:textAlignment w:val="bottom"/>
        <w:rPr/>
      </w:pPr>
      <w:r>
        <w:rPr/>
        <w:t xml:space="preserve">The TIA was recognized under the provisions of ITU-T Recommendation A.5 on 1 November 1999.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