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4) (ex H.264-MV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4) (ex H.264-MVC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4) (ex H.264-MVC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4) (ex H.264-MVC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