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62 (ex H.codec.qo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362 (ex H.codec.qoe) "A framework for adaptive end-to-end QoS control based on variable bit-rate codecs in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362 (ex H.codec.qoe) "A framework for adaptive end-to-end QoS control based on variable bit-rate codecs in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362 (ex H.codec.qoe) "A framework for adaptive end-to-end QoS control based on variable bit-rate codecs in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