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.1 (2006) Amd. 6 (ex G.729.1-SW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9.1 (2006) Amd. 6 (ex G.729.1-SWB) "G.729-based embedded variable bit-rate coder: An 8-32 kbit/s scalable wideband coder bitstream interoperable with G.729: New Annex E on superwideband scalable extension for G.729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9.1 (2006) Amd. 6 (ex G.729.1-SWB) "G.729-based embedded variable bit-rate coder: An 8-32 kbit/s scalable wideband coder bitstream interoperable with G.729: New Annex E on superwideband scalable extension for G.729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9.1 (2006) Amd. 6 (ex G.729.1-SWB) "G.729-based embedded variable bit-rate coder: An 8-32 kbit/s scalable wideband coder bitstream interoperable with G.729: New Annex E on superwideband scalable extension for G.729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