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E.800SerSup8 (ex E.Sup.IPQoS, E.841, E.IPQo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E.800SerSup8 (ex E.Sup.IPQoS, E.841, E.IPQoS) "Guidelines for Inter-provider Quality of Servic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E.800SerSup8 (ex E.Sup.IPQoS, E.841, E.IPQoS) "Guidelines for Inter-provider Quality of Servic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E.800SerSup8 (ex E.Sup.IPQoS, E.841, E.IPQoS) "Guidelines for Inter-provider Quality of Servic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