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051 (ex Y.ipv6-ng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051 (ex Y.ipv6-ngn) "General overview of IPv6-based NG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051 (ex Y.ipv6-ngn) "General overview of IPv6-based NG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051 (ex Y.ipv6-ngn) "General overview of IPv6-based NG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