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nt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ntt "Protection of neighborhood of telecommunication towers against light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ntt "Protection of neighborhood of telecommunication towers against light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ntt "Protection of neighborhood of telecommunication towers against light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