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3 (ex K.im_b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3 (ex K.im_bb) "Immunity of home network devices to electromagnetic disturba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3 (ex K.im_bb) "Immunity of home network devices to electromagnetic disturba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3 (ex K.im_bb) "Immunity of home network devices to electromagnetic disturba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