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709/Y.133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709/Y.1331 "Interfaces for the Optical Transport Network (OT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709/Y.1331 "Interfaces for the Optical Transport Network (OTN)" including the following normative references: IEEE 802.3-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709/Y.1331 "Interfaces for the Optical Transport Network (OTN)".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5: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709 amendment 3 includes a specification of replacement signals for 1000BASE-X and 10GBASE-R signals defined in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5: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709 amendment 3 includes a specification of replacement signals for 1000BASE-X and 10GBASE-R signals defined in IEEE 8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2, and the amendment was approved and published in 200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2, and the amendment was approved and published in 2004. The IEEE802.3 standard was approved and published in 2002. The amendment (IEEE802.3ah) including the referenced text was approved and published in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601-1992, Telecommunications-Integrated Services Digital Network (ISDN)-Basic Access Interface for Use on Metallic Loops for Application on the Network Side of the NT (Layer 1 Speci.cation).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S and T Reference Point (Layer 1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7-1995, Rev 2.1 (1 January 1995), FDDI Low-Cost Fibre Physical Layer-Medium Depend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CF-PMD) (ISO/IEC CD 931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CD 931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Equipmen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 1986, Radio-frequency cables, Part 1: General requirements and measuring methods andAmd. 2: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 1978 and -16: 1982, Radio-frequency connectors, Part 8: R.F. coaxial connectors with inner  diameter of outer conductor 6.5 mm (0.256 in) with bayonet lock-Characteristic impedance 50 ohms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ANSI publications are available from the Sales Department, American National Standards Institute, 11 West 42nd Street, 13th Fl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w York, NY 10036, USA (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CISPR documents are available from the International Electrotechnical Commission, 3 rue de Varembé, Case Postale 131, CH 1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ève 20, Switzerland/Suisse (www.iec.ch/). CISPR documents are also available in the United States from the American 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In the 2002 edition of this standard, IEC publications have been renumbered in accordance with IEC's revised numbering system. I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 existing publications were issued a designation in the 60000 series. Thus IEC 60 became IEC 60060, IEC 169-8 became IEC 6016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c. IEC publications are available from IEC Sales Department, Case Postale 131, 3 rue de Varembé, CH-1211, Genève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isse (www.iec.ch/). IEC publications are also available in the United States from the American National 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02, Section One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opyright © 2002 IEEE. All rights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NC); Part 16: R.F. coaxial connectors with inner diameter of outer conductor 7 mm (0.276 in) with scr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1990, Connectors for frequencies below 3 MHz for use with printed boards, Part 7: 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cation for connectors, 8-way, including .xed and free connectors with common mating feature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 1995, Optical .br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 1992, Optical .bres-Part 2: Product spec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 1996, Optical .bre cabl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 1989, Optical .bre cables-Part 2: Product spec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 1992, Rectangular connectors for frequencies below 3 MHz, Part 2: Detail spec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assessed quality, with trapezoidal shaped metal shells and round contacts-Fix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 1990, Rectangular connectors for frequencies below 3 MHz, Part 3: Detail spec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trapezoidal shaped metal shells and round contacts-Removable crimp cont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1993, Safety of laser products-Part 1: Equipment classi.cation, 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1993, Safety of laser products-Part 2: Safety of optical .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 1993, Connectors for optical .bres and cabl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 1993, Connectors for optical .bres and cables-Part 2: Sectional speci.cation for .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 1992, Connectors for optical .bres and cables-Part 10: Sectional speci.cation,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 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 Testing and measurement techniques-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adiated, radio-frequency, electromagnetic .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 1997, Connectors with assessed quality, for use in d.c., low-frequency analogue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gh-speed data applications-Part 3: Rectangular connectors-Section 101: Detail spec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ange of shielded connectors with trapezoidal shaped shells and non-removable rectangular contacts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mm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cation for rectangular connectors, with assessed quality,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8 way, .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 1995, Radio-frequency cables-Part 1: Generic speci.cation-General, de.nition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 Architecture.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IEEE Std 802.3-2002, Sec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pyright © 2002 IEEE. All rights reserved. 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P 802.1Q™/D11 (July 30, 1998), Draft Standard for Local and Metropolitan Area Networks: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d Local Area Network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5, Structure and Identi.cation of Management Information for TCP/IP-based Internets, R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nd K. McCloghrie, May 199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A Simple Network Management Protocol (SNMP), Case, J., Fedor, M., Schoffstall,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Davin,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2, Concise MIB De.nitions, Rose, M., and K. McCloghri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STD 17, RFC 1213, Management Information Base for Network Management of TCP/IP-based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B-II, McCloghrie K., and M. Rose, Editors,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5, A Convention for De.ning Traps for use with the SNMP, M. Ros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Introduction to Community-based SNMPv2, Case, J., McCloghrie, K., Rose, M.,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2, Structure of Management Information for Version 2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3, Textual Convention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4, Conformance Statement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5, Protocol Operation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6, Transport Mapping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33, The Interfaces Group MIB using SMIv2, McCloghrie, K., and F. Kastenholz,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1, An Architecture for Describing SNMP Management Frameworks, Harrington, D., Presuh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2, Message Processing and Dispatching for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 Case, J., Harrington D., Presuhn 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3, SNMPv3 Applications, Levi, D., Meyer, P., and B. Stewart,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IEEE publications are available from the Institute of Electrical and Electronics Engineers, 445 Hoes Lane, P.O. Box 1331, Piscata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J 08855-1331, USA (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Numbers preceded by P are IEEE authorized standards projects that were not approved by the IEEE-SA Standards Board at the 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is publication went to press. For information about obtaining drafts, contact the Institute of Electrical and Electronics Engineers, 4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es Lane, P.O. Box 1331, Piscataway, NJ 08855-1331, USA (http://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IEFT RFCs are available from the Internet Engineering Task Force website at http://www.ietf.org/rf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02, Section One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opyright © 2002 IEEE. All rights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4, User-based Security Model (USM) for version 3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3), Blumenthal, U.,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5, View-based Access Control Model (VACM) for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 Wijnen, B., Presuhn, R., and K. McCloghrie,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 1995,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Common speci.cations-Part 1: Medium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nition.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2382-9: 1995, Information technology-Vocabulary-Part 9: Data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1994, Information technology-Open Systems Interconnection-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 1989,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 1990, Information technology-Open Systems Interconnection-Spec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 1990, Information technology-Open Systems Interconnection-Spec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 1989, Information processing systems-Fibre Distributed Data Interface (FDDI)-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 1989, Information processing systems-Fibre Distributed Data Interface (FDDI)-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 1990, Information processing systems-Fibre Distributed Data Interface (FDDI)-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 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 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2: Abstract test suite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 1992,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4-1: 1993,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1: 1993,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 1992, Information technology-Open Systems Interconnection-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De.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SO/IEC publications are available from the ISO Central Secretariat, Case Postale 56, 1 rue de Varembé, CH-1211, Genève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isse (http://www.iso.ch/). ISO publications are also available in the United States from the Sales Department, Americ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Standards Institute, 11 West 42nd Street, 13th Floor, New York, NY 10036, USA (http://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IEEE Std 802.3-2002, Sec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 1992,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4: Guidelines for the de.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2: 1994,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 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2: 1995 [ANSI/IEEE Std 802.1B™-1992 and IEEE Std 802.1k™-1993],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3: 1998 [IEEE Std 802.1D™, 1998 Edition),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1995) Digital line systems-Optical interfaces for equipments and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ng to the synchronous digital hierarchy.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 Basic user-network interface-Layer 1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