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i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if "Integrated framework for telebiometric data protection in e-health and worldwide telemedici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if "Integrated framework for telebiometric data protection in e-health and worldwide telemedici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if "Integrated framework for telebiometric data protection in e-health and worldwide telemedici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