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3 "The Directory: Public-key and attribute certificate frameworks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3 "The Directory: Public-key and attribute certificate frameworks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3 "The Directory: Public-key and attribute certificate frameworks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