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bn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bnot "Supplement to ITU-T X.series Supplement on guidelines for abnormal traffic detection and control on IP-based network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bnot "Supplement to ITU-T X.series Supplement on guidelines for abnormal traffic detection and control on IP-based network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bnot "Supplement to ITU-T X.series Supplement on guidelines for abnormal traffic detection and control on IP-based network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