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06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06) Amd.4 "Very high speed Digital subscriber Line Transceivers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06) Amd.4 "Very high speed Digital subscriber Line Transceivers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06) Amd.4 "Very high speed Digital subscriber Line Transceivers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