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672 (ex X.oid-re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672 (ex X.oid-res) "Information technology - Open systems interconnection - Object identifier resolution system (OR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672 (ex X.oid-res) "Information technology - Open systems interconnection - Object identifier resolution system (ORS)" including the following normative references: HTML 4.01 Specification (1999), IETF RFC 1034 (1987), IETF RFC 1035 (1987), IETF RFC 3403 (2002), IETF RFC 3454 (2002), IETF RFC 3490 (2003), IETF RFC 3492 (2003), IETF RFC 4033 (2005), IETF RFC 5155 (2008), Standard, 5.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672 (ex X.oid-res) "Information technology - Open systems interconnection - Object identifier resolution system (OR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HTML 4.01 Specification (1999): HTML 4.01 Specification, 24 December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W3C Recommendation Published in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One of the strings in the Registration Information document supporting the OID Resolution System (ORS) ORS-RINF service is required to be an HTML document.  This is the standard reference for HTML documents.  There are no ITU-T Recommendations or ISO International Standards that cover HTM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034 (1987): Domain names - concepts and facilities, November 198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X.672 specifies an OID Resolution System (ORS) based on use of the Domain Name System (DNS).  A full understanding of the DNS is essential for implementation of the ORS.  The IETF RFC referenced above is essential to an understanding of the DNS and related RFCs.  There are no ITU-T Recommendations or ISO International Standards that cover DNS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1035 (1987): Domain names - implementation and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nternet Standard on November 1987. Also Known As STD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X.672 specifies an OID Resolution System (ORS) based on use of the Domain Name System (DNS).  A full understanding of the implementation and specification of the  DNS is essential for implementation of the ORS.  The IETF RFC referenced above provides such detail.  There are no ITU-T Recommendations or ISO International Standards that cover DNS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03 (2002): Dynamic Delegation Discovery System (DDDS) Part Three: The Domain Name System (DNS) Database, IETF RFC, 200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Proposed Standard in 2002-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X.672 specifies an OID Resolution System (ORS) based on use of the Domain Name System (DNS), and in particular use of NAPTR records.  An understanding of this is essential for implementation of the ORS.  There are no ITU-T Recommendations or ISO International Standards that cover DNS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54 (2002): Preparation of Internationalized Strings ("stringpre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X.672 specifies a mapping from an OID-IRI into a Domain Name.  The IETF RFC referenced above is the acknowledged standard for such a mapping.  There are no ITU-T Recommendations or ISO International Standards in this are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90 (2003): Internationalizing Domain Names in Applications (IDN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es a well established set of procedures for mapping Domain Names containing Unicode characters into ASCII characters for use in the current DNS infrastructure.  The OID Resolution System needs to use these procedures to map Unicode Labels into ASCII characters.  There are no ITU-T Recommendations or ISO International Standards that cover these procedur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92 (2003): Punycode: A Bootstring encoding of Unicode for Internationalized Domain Names in Applications (IDN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the detailed specification of one of the procedures referenced by RFC 349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033 (2005): DNS Security Introduction and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specifies extensions to the Domain Name Systems for data origin authentication and data integrity verification.  The OID Resolution System (ORS) provide the ability to use DNSSEC specified in IETF RFC 4033.  There are no ITU-T Recommendations or ISO International Standards that cover thi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155 (2008): DNS Security (DNSSEC) Hashed Authenticated Denial of Exist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provides the specification of NSEC3 which is used by the OID Resolution System.  There are no ITU-T Recommendations or ISO International Standards that cover thi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tandard, 5.2: The Unicode Consortium, The Unicode Standard, Version 5.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is a Unicode Consortium Standard Published in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nicode 5.2 provides case mappings which are not present in the otherwise equivalent ISO 10646, and are essential for mapping Unicode labels into ASCII.  This mapping is essential to the operation of the OID Resolution Syste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HTML 4.01 Specification (199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HTML 4.01 Specification (1999): HTML 4.01 Specification, 24 December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W3C Recommendation Published in 199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One of the strings in the Registration Information document supporting the OID Resolution System (ORS) ORS-RINF service is required to be an HTML document.  This is the standard reference for HTML documents.  There are no ITU-T Recommendations or ISO International Standards that cover HTM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4.01 supports more multimedia options, scripting languages, style sheets, better printing facilities, and documents that are more accessible to users with disabilities. HTML 4 also takes great strides towards the internationalization of documents, with the goal of making the Web truly World Wid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HTML element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HTML 4.01 is related to the following: </w:t>
      </w:r>
    </w:p>
    <w:p>
      <w:pPr>
        <w:pStyle w:val="WNormal"/>
        <w:overflowPunct w:val="false"/>
        <w:autoSpaceDE w:val="false"/>
        <w:bidi w:val="0"/>
        <w:spacing w:before="0" w:after="0"/>
        <w:jc w:val="left"/>
        <w:textAlignment w:val="bottom"/>
        <w:rPr/>
      </w:pPr>
      <w:r>
        <w:rPr/>
        <w:t xml:space="preserve">HTML 4. It includes the text, multimedia, and hyperlink features of the previous versions of HTML (HTML 3.2 [HTML32] and HTML 2.0 [RFC1866]). HTML 4 is an SGML application conforming to International Standard ISO 8879 -- Standard Generalized Markup Language ISO 8879.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HTML 4.0.1 references the following docu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ascading Style Sheets, level 1", H. W. Lie and B. Bos, 17 December 1996. Revised 11 January 1999. This document is http://www.w3.org/TR/1999/REC-CSS1-199901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ate and Time Formats", W3C Note, M. Wolf and C. Wicksteed, 15 September 1997. Revised 27 August 1998. This document is http://www.w3.org/TR/1998/NOTE-datetime-1998082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TML 4.0 Specification", D. Raggett, A. Le Hors, I. Jacobs. The 24 April 1998 version is http://www.w3.org/TR/1998/REC-html40-19980424. The 24 April version included editorial changes from the original 18 December 1997 Revis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ssigned Numbers", STD 2, RFC 1700, USC/ISI, J. Reynolds and J. Postel, October 199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des for the representation of names of languages", ISO 639:1988. For more information, consult http://www.iso.ch/cate/d4766.html. Refer also to http://www.oasis-open.org/cover/iso639a.ht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Codes for the representation of names of countries", ISO 3166:199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ata elements and interchange formats -- Information interchange -- Representation of dates and times", ISO 8601: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Processing -- Text and Office Systems -- Standard Generalized Markup Language (SGML)", ISO 8879:1986. Please consult http://www.iso.ch/cate/d16387.html for information about th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Technology -- Universal Multiple-Octet Coded Character Set (UCS) -- Part 1: Architecture and Basic Multilingual Plane", ISO/IEC 10646-1:1993. This reference refers to a set of codepoints that may evolve as new characters are assigned to them. This reference therefore includes future amendments as long as they do not change character assignments up to and including the first five amendments to ISO/IEC 10646-1:1993. Also, this reference assumes that the character sets defined by ISO 10646 and Unicode remain character-by-character equivalent. This reference also includes future publications of other parts of 10646 (i.e., other than Part 1) that define characters in planes 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Processing -- 8-bit single-byte coded graphic character sets -- Part 1: Latin alphabet No. 1", ISO 8859-1: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ist of registered content types (MIME types). Download a list of registered content types from ftp://ftp.isi.edu/in-notes/iana/assignments/media-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ebrew Character Encoding for Internet Messages", H. Nussbacher and Y. Bourvine, Dec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ndling of Bi-directional Texts in MIME", H. Nussbacher, Dec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form Resource Locators", T. Berners-Lee, L. Masinter, and M. McCahill,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ags for the Identification of Languages", H. Alvestrand, March 1995. RFC1766 is expected to be updated by http://www.ietf.org/internet-drafts/draft-alvestrand-lang-tags-v2-00.txt, currently a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ve Uniform Resource Locators", R. Fielding,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purpose Internet Mail Extensions (MIME) Part One: Format of Internet Message Bodies", N. Freed and N. Borenstein, November 1996. Note that this RFC obsoletes RFC1521, RFC1522, and RFC15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ultipurpose Internet Mail Extensions (MIME) Part Two: Media Types", N. Freed and N. Borenstein, November 1996. Note that this RFC obsoletes RFC1521, RFC1522, and RFC15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 words for use in RFCs to Indicate Requirement Levels", S. Bradner,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RN Syntax", R. Moats,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F-8, a transformation format of ISO 10646", F. Yergeau, January 1998. This RFC obsoletes RFC 20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ypertext Transfer Protocol -- HTTP/1.1", R. Fielding, J. Gettys, J. Mogul, H. Frystyk Nielsen, L. Masinter, P. Leach and T. Berners-Lee, June 1999. This RFC obsoletes RFC 20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Standard Default color Space for the Internet", version 1.10, M. Stokes, M. Anderson, S. Chandrasekar, and R. Motta, 5 November 1996. This document is http://www.w3.org/Graphics/Color/sRG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3.0", Reading, MA, Addison-Wesley Developers Press, 2000. ISBN 0-201-61633-5. Refer also to http://www.unicode.org/unicode/standard/ver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form Resource Identifiers (URI): Generic Syntax", T. Berners-Lee, R. Fielding, L. Masinter, August 1998. Note that RFC 2396 updates [RFC1738] and [RFC18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inal text of revised TC2 to ISO 8879:1986", C. F. Goldfarb, ed., 6 Decem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034 (1987): Domain names - concepts and facilities, November 198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X.672 specifies an OID Resolution System (ORS) based on use of the Domain Name System (DNS).  A full understanding of the DNS is essential for implementation of the ORS.  The IETF RFC referenced above is essential to an understanding of the DNS and related RFCs.  There are no ITU-T Recommendations or ISO International Standards that cover DNS specific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03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hich is based on extensive previous experience as listed in the reference list below.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034 has a status of STANDARD and was published in November 1987. Since then it has been widely implemented and became one of the major components of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all the requested information: http://www.ietf.org/iesg/1rfc_index.txt . Updated by RFC 1348, RFC 2065, RFC 2535, RFC 1982, RFC 4592, RFC 8020, RFC 2181, RFC 2308, RFC 5936, RFC 4034, RFC 1101, RFC 4033, RFC 4035, RFC 1876, RFC 4343, RFC 1183; Obsoletes RFC 973, RFC 883, RFC 88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esiod", Project Athena Technical Plan - Name Service, April 1987, version 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nternet Name Server", IEN-116, USC/Information Sciences Institute,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Notable Computer Networks", Communications of the ACM, October 1986, volume 29, numbe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C/IETF "NAME/FINGER", RFC-742, Network Information Center, SRI International, December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C/IETF "User Datagram Protocol", RFC-768,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C/IETF "Transmission Control Protocol", RFC-793, USC/Information Sciences 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C/IETF "Internet Name Domains", RFC-799, COMSAT,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C/IETF "Computer Mail Meeting Notes", RFC-805, USC/Information Sciences Institute, February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C/IETF "DOD Internet Host Table Specification", RFC-810,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C/IETF "Hostnames Server", RFC-811,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C/IETF "NICNAME/WHOIS", RFC-812,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C/IETF "The Domain Naming Convention for Internet User Applications", RFC-819, Network Information Center, SRI International,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C/IETF "Simple Mail Transfer Protocol", RFC-821,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C/IETF "A Distributed System for Internet Name Service", RFC-830, Network Information Center, SRI International, Octo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C/IETF "Domain names - Concepts and Facilities," RFC-882,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C/IETF "Domain names - Implementation and Specification," RFC-883,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C/IETF "Domain Requirements", RFC-920, USC/Information Sciences Institute October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C/IETF "DoD Internet Host Table Specification", RFC-952,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C/IETF "HOSTNAME Server", RFC-953,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C/IETF "Domain System Changes and Observations", RFC-973, USC/Information Sciences Institute,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C/IETF "Mail routing and the domain system", RFC-974, CSNET CIC BBN Labs,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C/IETF "Protocol standard for a NetBIOS service on a TCP/UDP transport: Concepts and Methods", RFC-1001,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C/IETF "Protocol standard for a NetBIOS service on a TCP/UDP transport: Detailed Specifications", RFC-1002,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C/IETF "Assigned Numbers", RFC-1010, USC/Information Sciences Institute, Ma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C/IETF "MILNET Name Domain Transition", RFC-1031,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C/IETF "Establishing a Domain - Guidelines for Administrators", RFC-1032,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C/IETF "Domain Administrators Operations Guide", RFC-1033,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The CSNET Name Server", Computer Networks, vol 6, nr 3, July 198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1035 (1987): Domain names - implementation and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nternet Standard on November 1987. Also Known As STD 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X.672 specifies an OID Resolution System (ORS) based on use of the Domain Name System (DNS).  A full understanding of the implementation and specification of the  DNS is essential for implementation of the ORS.  The IETF RFC referenced above provides such detail.  There are no ITU-T Recommendations or ISO International Standards that cover DNS specific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103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 mature document which is based on extensive previous experience as listed in the reference list below. </w:t>
      </w:r>
    </w:p>
    <w:p>
      <w:pPr>
        <w:pStyle w:val="WNormal"/>
        <w:overflowPunct w:val="false"/>
        <w:autoSpaceDE w:val="false"/>
        <w:bidi w:val="0"/>
        <w:spacing w:before="0" w:after="0"/>
        <w:jc w:val="left"/>
        <w:textAlignment w:val="bottom"/>
        <w:rPr/>
      </w:pPr>
      <w:r>
        <w:rPr/>
        <w:t xml:space="preserve">Updated by RFC 1101, RFC 1183, RFC 1348, RFC 1876, RFC 1982, RFC 1995, RFC 1996, RFC 2065, RFC 2136, RFC 2137, RFC 2181, RFC 2308, RFC 2535, RFC 2845, RFC 3425, RFC 3658, RFC 4033, RFC 4034, RFC 4035, RFC 4343, RFC 5936, RFC 5966, RFC 6604. Obsoletes RFC 882, RFC 883, RFC 973.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1035 has a status of STANDARD and was published in November 1987. Since then it has been widely implemented and became one of the major components of Interne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following file is maintained by ISOC/IETF and has all the requested information: http://www.ietf.org/iesg/1rfc_index.txt . Updated by RFC 5966, RFC 2308, RFC 4034, RFC 1183, RFC 3425, RFC 1982, RFC 2137, RFC 2136, RFC 1996, RFC 2845, RFC 4035, RFC 1876, RFC 1348, RFC 2535, RFC 1995, RFC 3658, RFC 4033, RFC 4343, RFC 2673, RFC 2065, RFC 7766, RFC 2181, RFC 1101, RFC 5936, RFC 6604; Obsoletes RFC 973, RFC 883, RFC 88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Hesiod", Project Athena Technical Plan - Name Service, April 1987, version 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nternet Name Server", IEN-116, USC/Information Sciences Institute,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Notable Computer Networks", Communications of the ACM, October 1986, volume 29, number 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SOC/IETF "NAME/FINGER", RFC-742, Network Information Center, SRI International, December 19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C/IETF "User Datagram Protocol", RFC-768,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SOC/IETF "Transmission Control Protocol", RFC-793, USC/Information Sciences Institute,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SOC/IETF "Internet Name Domains", RFC-799, COMSAT,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SOC/IETF "Computer Mail Meeting Notes", RFC-805, USC/Information Sciences Institute, February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SOC/IETF "DOD Internet Host Table Specification", RFC-810,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SOC/IETF "Hostnames Server", RFC-811,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SOC/IETF "NICNAME/WHOIS", RFC-812, Network Information Center, SRI International, March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SOC/IETF "The Domain Naming Convention for Internet User Applications", RFC-819, Network Information Center, SRI International,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SOC/IETF "Simple Mail Transfer Protocol", RFC-821, USC/Information Sciences Institute,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SOC/IETF "A Distributed System for Internet Name Service", RFC-830, Network Information Center, SRI International, Octo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SOC/IETF "Domain names - Concepts and Facilities," RFC-882,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SOC/IETF "Domain names - Implementation and Specification," RFC-883, USC/Information Sciences Institute, November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SOC/IETF "Domain Requirements", RFC-920, USC/Information Sciences Institute October 198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SOC/IETF "DoD Internet Host Table Specification", RFC-952,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SOC/IETF "HOSTNAME Server", RFC-953, SRI,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ISOC/IETF "Domain System Changes and Observations", RFC-973, USC/Information Sciences Institute,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SOC/IETF "Mail routing and the domain system", RFC-974, CSNET CIC BBN Labs, Jan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C/IETF "Protocol standard for a NetBIOS service on a TCP/UDP transport: Concepts and Methods", RFC-1001,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SOC/IETF "Protocol standard for a NetBIOS service on a TCP/UDP transport: Detailed Specifications", RFC-1002, March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SOC/IETF "Assigned Numbers", RFC-1010, USC/Information Sciences Institute, May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C/IETF "MILNET Name Domain Transition", RFC-1031,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ISOC/IETF "Establishing a Domain - Guidelines for Administrators", RFC-1032,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SOC/IETF "Domain Administrators Operations Guide", RFC-1033,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The CSNET Name Server", Computer Networks, vol 6, nr 3, July 1982.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03 (2002): Dynamic Delegation Discovery System (DDDS) Part Three: The Domain Name System (DNS) Database, IETF RFC, 200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Proposed Standard in 2002-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X.672 specifies an OID Resolution System (ORS) based on use of the Domain Name System (DNS), and in particular use of NAPTR records.  An understanding of this is essential for implementation of the ORS.  There are no ITU-T Recommendations or ISO International Standards that cover DNS specification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0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Normal"/>
        <w:overflowPunct w:val="false"/>
        <w:autoSpaceDE w:val="false"/>
        <w:bidi w:val="0"/>
        <w:spacing w:before="0" w:after="0"/>
        <w:jc w:val="left"/>
        <w:textAlignment w:val="bottom"/>
        <w:rPr/>
      </w:pPr>
      <w:r>
        <w:rPr/>
        <w:t xml:space="preserve">Obsoletes RFC 2168, RFC 2915.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all the referred RFCs, is "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ne: The Comprehensive DDDS", RFC 3401,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wo: The Algorithm", RFC 3402,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ree: The Domain Name System (DNS) Database", RFC 3403, Octo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ur: The Uniform Resource Identifiers (URI) Resolu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RFC 3404,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5] Mealling, M., "Dynamic Delegation Discovery System (DDDS) 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ve: URI.ARPA Assignment Procedures", RFC 3405, Octo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 Bradner, S., "Key words for use in RFCs to Indicate Requi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7] Mockapetris, P., "Domain names - implem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 Mockapetris, P., "Domain names - concepts and facilities", ST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9] Gulbrandsen, A., Vixie, P. and L. Esibov, "A DNS RR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ying the location of services (DNS SRV)", RFC 27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 Crocker, D., "Augmented BNF for Syntax Specifications: ABN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1] Daniel, R., "A Trivial Convention for using HTTP in UR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lution", RFC 2169,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2] IEEE, "IEEE Standard for Information Technology - Port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perating System Interface (POSIX) - Part 2: Shell and Ut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ol. 1)", IEEE Std 1003.2-1992, Jan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3] Berners-Lee, T., Fielding, R. and L. Masinter, "Uniform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URI): Generic Syntax", RFC 2396,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 Moats, R., "URN Syntax", RFC 2141,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5] Sollins, K., "Architectural Principles of Uniform Resource Na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lution", RFC 2276,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6] Daniel, R. and M. Mealling, "Resolution of Uniform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using the Domain Name System", RFC 2168, June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7] Yergeau, F., "UTF-8, a transformation format of ISO 1064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8] Faltstrom, P., "E.164 number and DNS", RFC 2916,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54 (2002): Preparation of Internationalized Strings ("stringpre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X.672 specifies a mapping from an OID-IRI into a Domain Name.  The IETF RFC referenced above is the acknowledged standard for such a mapping.  There are no ITU-T Recommendations or ISO International Standards in this area.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5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k Davis and Martin Duerst. Unicode Standard Annex #15: Unicode Normalization Forms, Version 3.2.0. http://www.unicode.org/unicode/reports/tr15/tr15-2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Unicode Consortium. The Unicode Standard, Version 3.2.0 is defined by The Unicode Standard, Version 3.0 (Reading, MA, Addison-Wesley, 2000. ISBN 0-201-61633-5), as amended by the Unicode Standard Annex #27: Unicode 3.1 (http://www.unicode.org/reports/tr27/) and by the Unicode Standard Annex #28: Unicode 3.2 (http://www.unicode.org/reports/tr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arModel] Unicode Technical Report;17, Character Encoding Model. http://www.unicode.org/unicode/reports/tr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lossary] Unicode Glossary, http://www.unicode.org/gloss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10646] ISO/IEC, "Information Technology - Universal Multiple-Octet Coded Character Set (UCS) - Part 1: Architecture and Basic Multilingual Plane", ISO/IEC 10646-1:2000,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IANA Consideration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AX9] The Unicode Consortium. Unicode Standard Annex #9, The Bidirectional Algorithm, http://www.unicode.org/unicode/reports/tr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TR21] Mark Davis. Case Mappings. Unicode Technical Report 21. http://www.unicode.org/unicode/reports/tr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90 (2003): Internationalizing Domain Names in Applications (IDN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es a well established set of procedures for mapping Domain Names containing Unicode characters into ASCII characters for use in the current DNS infrastructure.  The OID Resolution System needs to use these procedures to map Unicode Labels into ASCII characters.  There are no ITU-T Recommendations or ISO International Standards that cover these procedur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9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RINGPREP] Hoffman, P. and M. Blanchet, "Preparation of Internationalized Strings ("stringprep")", RFC 345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MEPREP]   Hoffman, P. and M. Blanchet, "Nameprep: A Stringprep Profile for Internationalized Domain Names (IDN)", RFC 349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UNYCODE]   Costello, A., "Punycode: A Bootstring encoding of Unicode for use with Internationalized Domain Names in Applications (IDNA)", RFC 3492,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3]       Braden, R., "Requirements for Internet Hosts -- Communication Layers", STD 3, RFC 1122, and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13]      Mockapetris, P., "Domain names - concepts and facilities", STD 13, RFC 1034 and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92 (2003): Punycode: A Bootstring encoding of Unicode for Internationalized Domain Names in Applications (IDN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is the detailed specification of one of the procedures referenced by RFC 3490.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9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033 (2005): DNS Security Introduction and Require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specifies extensions to the Domain Name Systems for data origin authentication and data integrity verification.  The OID Resolution System (ORS) provide the ability to use DNSSEC specified in IETF RFC 4033.  There are no ITU-T Recommendations or ISO International Standards that cover thi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03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5]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35]  Eastlake 3rd, D., "Domain Name System Security Extensions", RFC 2535,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71]  Vixie, P., "Extension Mechanisms for DNS (EDNS0)", RFC 2671, August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25]  Conrad, D., "Indicating Resolver Support of DNSSEC", RFC 3225,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26]  Gudmundsson, O., "DNSSEC and IPv6 A6 aware server/resolver message size requirements", RFC 3226,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45]  Massey, D. and S. Rose, "Limiting the Scope of the KEY Resource Record (RR)", RFC 3445,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4]  Arends, R., Austein, R., Larson, M., Massey, D., and S. Rose, "Resource Records for DNS Security Extensions", RFC 4034,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5]  Arends, R., Austein, R., Larson, M., Massey, D., and S. Rose, "Protocol Modifications for the DNS Security Extensions", RFC 4035,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155 (2008): DNS Security (DNSSEC) Hashed Authenticated Denial of Existen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provides the specification of NSEC3 which is used by the OID Resolution System.  There are no ITU-T Recommendations or ISO International Standards that cover thi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15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list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035]         Mockapetris, P., "Domain names - implementation and specification", STD 13,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36]         Vixie, P., Thomson, S., Rekhter, Y., and J. Bound, "Dynamic Updates in the Domain Name System (DNS UPDATE)", RFC 2136,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81]         Elz, R. and R. Bush, "Clarifications to the DNS Specification", RFC 2181, Jul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308]         Andrews, M., "Negative Caching of DNS Queries (DNS NCACHE)", RFC 2308,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34]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929]         Eastlake, D., Brunner-Williams, E., and B. Manning, "Domain Name System (DNS) IANA Considerations", BCP 42, RFC 2929,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97]         Gustafsson, A., "Handling of Unknown DNS Resource Record (RR) Types", RFC 3597, Sept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3]         Arends, R., Austein, R., Larson, M., Massey, D., and S. Rose, "DNS Security Introduction and Requirements", RFC 4033,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4]         Arends, R., Austein, R., Larson, M., Massey, D., and S. Rose, "Resource Records for the DNS Security Extensions", RFC 4034,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35]         Arends, R., Austein, R., Larson, M., Massey, D., and S. Rose, "Protocol Modifications for the DNS Security Extensions", RFC 4035, March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48]         Josefsson, S., "The Base16, Base32, and Base64 Data 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tandard, 5.2: The Unicode Consortium, The Unicode Standard, Version 5.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is a Unicode Consortium Standard Published in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nicode 5.2 provides case mappings which are not present in the otherwise equivalent ISO 10646, and are essential for mapping Unicode labels into ASCII.  This mapping is essential to the operation of the OID Resolution System.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first version of The Unicode Standard was published in October 1991, and has been widely used specifying character sets and properties for across multiple international languages.  Conformance requirements are clear, and the specification is readily and widely availabl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document is considered stable and provides a complete description of The Unicode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e Unicode Standard is related to the following: </w:t>
      </w:r>
    </w:p>
    <w:p>
      <w:pPr>
        <w:pStyle w:val="WNormal"/>
        <w:overflowPunct w:val="false"/>
        <w:autoSpaceDE w:val="false"/>
        <w:bidi w:val="0"/>
        <w:spacing w:before="0" w:after="0"/>
        <w:jc w:val="left"/>
        <w:textAlignment w:val="bottom"/>
        <w:rPr/>
      </w:pPr>
      <w:r>
        <w:rPr/>
        <w:t xml:space="preserve">ISO/IEC 10646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he Unicode Standard has only references to previous versions of the Unicode Standard. </w:t>
      </w:r>
    </w:p>
    <w:p>
      <w:pPr>
        <w:pStyle w:val="WHeading2"/>
        <w:numPr>
          <w:ilvl w:val="1"/>
          <w:numId w:val="1"/>
        </w:numPr>
        <w:bidi w:val="0"/>
        <w:jc w:val="left"/>
        <w:outlineLvl w:val="1"/>
        <w:rPr/>
      </w:pPr>
      <w:r>
        <w:rPr/>
        <w:t xml:space="preserve">9 </w:t>
        <w:tab/>
        <w:t xml:space="preserve"> Qualification of UNICODE: </w:t>
      </w:r>
    </w:p>
    <w:p>
      <w:pPr>
        <w:pStyle w:val="WNormal"/>
        <w:overflowPunct w:val="false"/>
        <w:autoSpaceDE w:val="false"/>
        <w:bidi w:val="0"/>
        <w:spacing w:before="0" w:after="0"/>
        <w:jc w:val="left"/>
        <w:textAlignment w:val="bottom"/>
        <w:rPr/>
      </w:pPr>
      <w:r>
        <w:rPr/>
        <w:t xml:space="preserve">SG17 requested,  A.4 and A.5 qualification was approved by TSB Di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