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75 "Classification of interface for application of standards on resistibility and safety of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75 "Classification of interface for application of standards on resistibility and safety of telecommunic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75 "Classification of interface for application of standards on resistibility and safety of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