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Suppl.6 "Supplement 6 to X-serires Recommendations - ITU-T X.1240 series: Supplement on countering spam and associated threa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Suppl.6 "Supplement 6 to X-serires Recommendations - ITU-T X.1240 series: Supplement on countering spam and associated threa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Suppl.6 "Supplement 6 to X-serires Recommendations - ITU-T X.1240 series: Supplement on countering spam and associated threa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