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sii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siiso "Guidelines on security of the individual information service for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siiso "Guidelines on security of the individual information service for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siiso "Guidelines on security of the individual information service for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