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7 (ex Y.ipv6spl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7 (ex Y.ipv6split) "Framework of Identifiers and Locators Separation in IPv6-based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7 (ex Y.ipv6split) "Framework of Identifiers and Locators Separation in IPv6-based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7 (ex Y.ipv6split) "Framework of Identifiers and Locators Separation in IPv6-based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