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55 (ex Y.ipv6-objec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55 (ex Y.ipv6-object) "Framework of object mapping in IPv6-based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55 (ex Y.ipv6-object) "Framework of object mapping in IPv6-based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55 (ex Y.ipv6-object) "Framework of object mapping in IPv6-based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