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58 (ex Y.ipv6migra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58 (ex Y.ipv6migration) "Roadmap for IPv6 Migration from Next Generation Networks Operators' Perspectiv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58 (ex Y.ipv6migration) "Roadmap for IPv6 Migration from Next Generation Networks Operators' Perspectiv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58 (ex Y.ipv6migration) "Roadmap for IPv6 Migration from Next Generation Networks Operators' Perspectiv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