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081 (2004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1081 (2004) Amd.2 "The telebiometric multimodal model - A framework for the specification of security and safety aspects of telebiometrics - Amendment 2: Appendix V, Hierarchy theory princip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1081 (2004) Amd.2 "The telebiometric multimodal model - A framework for the specification of security and safety aspects of telebiometrics - Amendment 2: Appendix V, Hierarchy theory princip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1081 (2004) Amd.2 "The telebiometric multimodal model - A framework for the specification of security and safety aspects of telebiometrics - Amendment 2: Appendix V, Hierarchy theory princip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