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6 (ex E.164 Supplement g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64.Suppl.6 (ex E.164 Supplement ghn) "Guideline for identifying and selecting Globally Harmonized Numb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64.Suppl.6 (ex E.164 Supplement ghn) "Guideline for identifying and selecting Globally Harmonized Numb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64.Suppl.6 (ex E.164 Supplement ghn) "Guideline for identifying and selecting Globally Harmonized Numb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