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81 (ex L.ws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81 (ex L.wsn) "Monitoring systems for outside plant fac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81 (ex L.wsn) "Monitoring systems for outside plant fac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81 (ex L.wsn) "Monitoring systems for outside plant fac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