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1/Y.1361 (2008) Amd.1 (ex G.pactim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1/Y.1361 (2008) Amd.1 (ex G.pactiming) "Timing and synchronization aspects in packet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1/Y.1361 (2008) Amd.1 (ex G.pactiming) "Timing and synchronization aspects in packet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1/Y.1361 (2008) Amd.1 (ex G.pactiming) "Timing and synchronization aspects in packet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