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Suppl.45 "Supplement on GPON power conserv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Suppl.45 "Supplement on GPON power conserv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Suppl.45 "Supplement on GPON power conserv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