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1 (ex G.xgpon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7.1 (ex G.xgpon.1) "10-Gigabit-capable Passive Optical Networks (XG-PON): Gene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7.1 (ex G.xgpon.1) "10-Gigabit-capable Passive Optical Networks (XG-PON): Gene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7.1 (ex G.xgpon.1) "10-Gigabit-capable Passive Optical Networks (XG-PON): Gene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