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1C-Flo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2.1C-Float "Low-complexity coding at 24 and 32 kbit/s for hands-free operation in systems with low frame loss: Alternative floating point implementation for the 14 kHz m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2.1C-Float "Low-complexity coding at 24 and 32 kbit/s for hands-free operation in systems with low frame loss: Alternative floating point implementation for the 14 kHz m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2.1C-Float "Low-complexity coding at 24 and 32 kbit/s for hands-free operation in systems with low frame loss: Alternative floating point implementation for the 14 kHz m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