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sm "Information security management guidelines for small and medium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sm "Information security management guidelines for small and medium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sm "Information security management guidelines for small and medium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