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1 (2004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X.1081 (2004) Amd.2 "The telebiometric multimodal model - A framework for the specification of security and safety aspects of telebiometrics - Amendment 2: Enhancement to support ISO/IEC 80000-seri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X.1081 (2004) Amd.2 "The telebiometric multimodal model - A framework for the specification of security and safety aspects of telebiometrics - Amendment 2: Enhancement to support ISO/IEC 80000-seri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X.1081 (2004) Amd.2 "The telebiometric multimodal model - A framework for the specification of security and safety aspects of telebiometrics - Amendment 2: Enhancement to support ISO/IEC 80000-seri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