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M-roadm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M-roadmap "Supplement to Y-series Recommendations, Mobility management road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M-roadmap "Supplement to Y-series Recommendations, Mobility management road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M-roadmap "Supplement to Y-series Recommendations, Mobility management road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