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9 "Information technology - Open Systems Interconnection - 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9 "Information technology - Open Systems Interconnection - 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9 "Information technology - Open Systems Interconnection - 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