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Annex 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212 Annex F "Illustration of uses of E.212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212 Annex F "Illustration of uses of E.212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212 Annex F "Illustration of uses of E.212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