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6 (ex X.1037; X.rev;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6 (ex X.1037; X.rev;) "Supplement 16 to ITU-T X.800-X.849 series - Supplement on architectural systems for security controls for preventing fraudulent activities in public carrier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6 (ex X.1037; X.rev;) "Supplement 16 to ITU-T X.800-X.849 series - Supplement on architectural systems for security controls for preventing fraudulent activities in public carrier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6 (ex X.1037; X.rev;) "Supplement 16 to ITU-T X.800-X.849 series - Supplement on architectural systems for security controls for preventing fraudulent activities in public carrier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