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50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X.500 "Information technology - Open Systems Interconnection - The Directory: Overview of concepts, models and ser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X.500 "Information technology - Open Systems Interconnection - The Directory: Overview of concepts, models and ser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X.500 "Information technology - Open Systems Interconnection - The Directory: Overview of concepts, models and ser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