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90 (ex L.oanb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90 (ex L.oanbs) "Optical Access Networks topologies for Broadban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90 (ex L.oanbs) "Optical Access Networks topologies for Broadban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90 (ex L.oanbs) "Optical Access Networks topologies for Broadban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