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14 (ex Y.so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14 (ex Y.sof) "ITU-T Y Suppl.14:  ITU-T Y.2000-series -Service scenarios over FM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14 (ex Y.sof) "ITU-T Y Suppl.14:  ITU-T Y.2000-series -Service scenarios over FM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14 (ex Y.sof) "ITU-T Y Suppl.14:  ITU-T Y.2000-series -Service scenarios over FM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