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3 (ex K.bl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73 (ex K.bl) "Shielding and bonding for cables between build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73 (ex K.bl) "Shielding and bonding for cables between build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73 (ex K.bl) "Shielding and bonding for cables between build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