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3 (ex G.hn-MIM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63 (ex G.hn-MIMO) "Unified high-speed wire-line based home networking transceivers - Multiple Input/Multiple Output (MIMO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63 (ex G.hn-MIMO) "Unified high-speed wire-line based home networking transceivers - Multiple Input/Multiple Output (MIMO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63 (ex G.hn-MIMO) "Unified high-speed wire-line based home networking transceivers - Multiple Input/Multiple Output (MIMO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